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bookmarkStart w:id="0" w:name="_GoBack"/>
            <w:bookmarkStart w:id="1" w:name="_GoBack"/>
            <w:bookmarkEnd w:id="1"/>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5F822054">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5F8220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NAME" w:value="NAME"/>
            <w:listItem w:displayText="Bahamas - Corporate law (including banking, finance and M&amp;A)" w:value="Bahamas - Corporate law (including banking, finance and M&amp;A)"/>
            <w:listItem w:displayText="Bahamas - Dispute resolution" w:value="Bahamas - Dispute resolution"/>
            <w:listItem w:displayText="Bahamas - Real estate" w:value="Bahamas - Real estate"/>
            <w:listItem w:displayText="Bermuda - Banking, finance and capital markets" w:value="Bermuda - Banking, finance and capital markets"/>
            <w:listItem w:displayText="Bermuda - Corporate and commercial" w:value="Bermuda - Corporate and commercial"/>
            <w:listItem w:displayText="Bermuda - Dispute resolution" w:value="Bermuda - Dispute resolution"/>
            <w:listItem w:displayText="Bermuda - Insurance/reinsurance" w:value="Bermuda - Insurance/reinsurance"/>
            <w:listItem w:displayText="Bermuda - Regulatory and compliance" w:value="Bermuda - Regulatory and compliance"/>
            <w:listItem w:displayText="Bermuda - Trusts/private client" w:value="Bermuda - Trusts/private client"/>
            <w:listItem w:displayText="British Virgin Islands - Banking, finance and capital markets" w:value="British Virgin Islands - Banking, finance and capital markets"/>
            <w:listItem w:displayText="British Virgin Islands - Corporate and commercial" w:value="British Virgin Islands - Corporate and commercial"/>
            <w:listItem w:displayText="British Virgin Islands - Dispute resolution" w:value="British Virgin Islands - Dispute resolution"/>
            <w:listItem w:displayText="British Virgin Islands - Investment funds" w:value="British Virgin Islands - Investment funds"/>
            <w:listItem w:displayText="British Virgin Islands - Regulatory and compliance" w:value="British Virgin Islands - Regulatory and compliance"/>
            <w:listItem w:displayText="British Virgin Islands - Trusts/private client" w:value="British Virgin Islands - Trusts/private client"/>
            <w:listItem w:displayText="Cayman Islands - Banking, finance and capital markets" w:value="Cayman Islands - Banking, finance and capital markets"/>
            <w:listItem w:displayText="Cayman Islands - Corporate and commercial" w:value="Cayman Islands - Corporate and commercial"/>
            <w:listItem w:displayText="Cayman Islands - Dispute resolution" w:value="Cayman Islands - Dispute resolution"/>
            <w:listItem w:displayText="Cayman Islands - Insurance/reinsurance" w:value="Cayman Islands - Insurance/reinsurance"/>
            <w:listItem w:displayText="Cayman Islands - Investment funds" w:value="Cayman Islands - Investment funds"/>
            <w:listItem w:displayText="Cayman Islands - Real estate" w:value="Cayman Islands - Real estate"/>
            <w:listItem w:displayText="Cayman Islands - Regulatory and compliance" w:value="Cayman Islands - Regulatory and compliance"/>
            <w:listItem w:displayText="Cayman Islands - Trusts/private client" w:value="Cayman Islands - Trusts/private client"/>
            <w:listItem w:displayText="Cross-Caribbean expertise - Intellectual property" w:value="Cross-Caribbean expertise - Intellectual property"/>
            <w:listItem w:displayText="Cross-Caribbean expertise - Leading firms" w:value="Cross-Caribbean expertise - Leading firms"/>
            <w:listItem w:displayText="Dutch Caribbean - Leading firms" w:value="Dutch Caribbean - Leading firms"/>
            <w:listItem w:displayText="Foreign-based expertise - Leading firms" w:value="Foreign-based expertise - Leading firms"/>
            <w:listItem w:displayText="Jamaica - Leading firms" w:value="Jamaica - Leading firms"/>
            <w:listItem w:displayText="St Lucia - Leading firms" w:value="St Lucia - Leading firms"/>
            <w:listItem w:displayText="St Vincent &amp; the Grenadines - Leading firms" w:value="St Vincent &amp; the Grenadines - Leading firms"/>
            <w:listItem w:displayText="Trinidad and Tobago - Leading firms" w:value="Trinidad and Tobago - Leading firms"/>
            <w:listItem w:displayText="Turks &amp; Caicos Islands - Leading firms" w:value="Turks &amp; Caicos Islands - Leading firms"/>
          </w:dropDownList>
        </w:sdtPr>
        <w:sdtContent>
          <w:r>
            <w:rPr>
              <w:rFonts w:ascii="Arial Narrow" w:hAnsi="Arial Narrow"/>
              <w:b/>
              <w:sz w:val="20"/>
              <w:szCs w:val="20"/>
            </w:rPr>
          </w:r>
          <w:r>
            <w:rPr/>
            <w:t>Choose from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28EB82EC">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8EB82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spacing w:lineRule="auto" w:line="240" w:before="0" w:after="0"/>
              <w:jc w:val="left"/>
              <w:rPr>
                <w:rFonts w:ascii="Helvetica" w:hAnsi="Helvetica"/>
                <w:b/>
                <w:b/>
                <w:bCs/>
                <w:sz w:val="26"/>
                <w:szCs w:val="26"/>
              </w:rPr>
            </w:pPr>
            <w:r>
              <w:rPr>
                <w:rFonts w:cs="Calibri" w:cstheme="minorHAnsi"/>
                <w:i/>
                <w:iCs/>
                <w:kern w:val="0"/>
                <w:sz w:val="22"/>
                <w:szCs w:val="22"/>
                <w:lang w:val="en-GB" w:bidi="ar-SA"/>
              </w:rPr>
              <w:t>Where possible/relevant, please link these issues to the matters provided and/or provide tangible examples of how these initiatives has worked in practice</w:t>
            </w:r>
            <w:r>
              <w:rPr>
                <w:rFonts w:cs="Calibri" w:cstheme="minorHAnsi"/>
                <w:kern w:val="0"/>
                <w:sz w:val="22"/>
                <w:szCs w:val="22"/>
                <w:lang w:val="en-GB" w:bidi="ar-SA"/>
              </w:rPr>
              <w:t>.</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8"/>
          <w:szCs w:val="28"/>
        </w:rPr>
      </w:pPr>
      <w:r>
        <w:rPr>
          <w:rFonts w:ascii="Helvetica" w:hAnsi="Helvetica"/>
          <w:b/>
          <w:bCs/>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4A7CAF33">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0" wp14:anchorId="16FA0D9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6FA0D9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02AC8DCC">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02AC8DC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6"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96"/>
        <w:gridCol w:w="1683"/>
        <w:gridCol w:w="1966"/>
        <w:gridCol w:w="1472"/>
      </w:tblGrid>
      <w:tr>
        <w:trPr>
          <w:trHeight w:val="1210" w:hRule="atLeast"/>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59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6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47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5b643b"/>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5b643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caribbean-submissions/" TargetMode="External"/><Relationship Id="rId4" Type="http://schemas.openxmlformats.org/officeDocument/2006/relationships/hyperlink" Target="https://www.legal500.com/the-legal-500-submission-information/caribbean-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1762A5"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0B76D4"/>
    <w:rsid w:val="00104D60"/>
    <w:rsid w:val="00164713"/>
    <w:rsid w:val="001762A5"/>
    <w:rsid w:val="002A1746"/>
    <w:rsid w:val="002E5E10"/>
    <w:rsid w:val="004E0C32"/>
    <w:rsid w:val="006E6C90"/>
    <w:rsid w:val="00731C27"/>
    <w:rsid w:val="00770F71"/>
    <w:rsid w:val="007A0B17"/>
    <w:rsid w:val="00900A9C"/>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 w:type="paragraph" w:customStyle="1" w:styleId="1C03DD2EDAE740E399139AFAB97C9D41">
    <w:name w:val="1C03DD2EDAE740E399139AFAB97C9D41"/>
    <w:rsid w:val="00104D60"/>
  </w:style>
  <w:style w:type="paragraph" w:customStyle="1" w:styleId="DC282696ABC64EF3A92CAB84ABDC1828">
    <w:name w:val="DC282696ABC64EF3A92CAB84ABDC1828"/>
    <w:rsid w:val="00A35D80"/>
  </w:style>
  <w:style w:type="paragraph" w:customStyle="1" w:styleId="967B67A83BB84486ABB166EE824D29FB">
    <w:name w:val="967B67A83BB84486ABB166EE824D29FB"/>
    <w:rsid w:val="000B76D4"/>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67271-D854-4FD7-BCD7-B6311F189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952</Words>
  <Characters>5428</Characters>
  <CharactersWithSpaces>63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2:00Z</dcterms:created>
  <dc:creator>Stephen Jones</dc:creator>
  <dc:description/>
  <dc:language>en-US</dc:language>
  <cp:lastModifiedBy>Oliver Cross</cp:lastModifiedBy>
  <cp:lastPrinted>2018-11-28T11:43:00Z</cp:lastPrinted>
  <dcterms:modified xsi:type="dcterms:W3CDTF">2023-04-0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